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311398639" r:id="rId2"/>
        </w:object>
      </w: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7-86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</w:rPr>
        <w:t>An ordinance appropriating $3,044,546.08 from the department of administration and finance’S insured programs account to return excess loss provision contributions to the JEA, IN THE AMOUNT OF $2,608,553.32, THE Jacksonville Port Authority, IN THE AMOUNT OF $181,246.95, and the Jacksonville Airport Authority, IN THE AMOUNT OF $254,745.81, AS INITIATED BY B.T. 07-177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7-177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7-177</w:t>
        <w:tab/>
        <w:tab/>
        <w:tab/>
        <w:tab/>
        <w:t>$3,044,546.08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7-177</w:t>
        <w:tab/>
        <w:tab/>
        <w:tab/>
        <w:t xml:space="preserve">     $3,044,546.08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this ordinance is to return excess loss provision contributions to the JEA, in the amount of $2,608,553.32, the Jacksonville Port Authority, in the amount of $181,246.95 and the Jacksonville Airport  Authority, in the amount of $254,745.81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</w:rPr>
        <w:t>Section 3.</w:t>
        <w:tab/>
        <w:tab/>
      </w:r>
      <w:r>
        <w:rPr>
          <w:rFonts w:cs="Courier New"/>
        </w:rPr>
        <w:t xml:space="preserve"> </w:t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 xml:space="preserve">Legislation prepared by: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3:00Z</dcterms:created>
  <dc:creator>TGross</dc:creator>
  <dc:description/>
  <cp:keywords/>
  <dc:language>en-US</dc:language>
  <cp:lastModifiedBy> </cp:lastModifiedBy>
  <cp:lastPrinted>2007-07-24T13:09:00Z</cp:lastPrinted>
  <dcterms:modified xsi:type="dcterms:W3CDTF">2007-08-08T16:43:00Z</dcterms:modified>
  <cp:revision>4</cp:revision>
  <dc:subject/>
  <dc:title>AN ORDINANCE AMENDING THE CODE OF THE CITY OF JACKSONVILLE ENACTING A REVISED PENSION  SYSTEM AND TRUST FUND FOR GENERAL EMPLO</dc:title>
</cp:coreProperties>
</file>